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zakresie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elefon ……… ………………………………………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PROREKTOR DS. KSZTAŁ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anie o zmianę kierunku, w zakresie lub formy stud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zmianę kierunku, w zakresie, formy studiów* …………………………...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a kierunek, w zakresie, formę studiów* …………………………………….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od dnia, semestru*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zasadnienie: ………………………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pinia Dyrektora Instytutu przyjmującego studenta (wraz z informacją o różnicach programowych i terminie ich uzupełnienia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odpis Dyrektora Instytutu</w:t>
      </w:r>
    </w:p>
    <w:p>
      <w:pPr>
        <w:pStyle w:val="Normal"/>
        <w:spacing w:lineRule="auto" w:line="360"/>
        <w:jc w:val="both"/>
        <w:rPr/>
      </w:pPr>
      <w:r>
        <w:rPr/>
        <w:t>Decyzja Prorektora ds. Kształcenia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……………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  <w:r>
        <w:rPr/>
        <w:t xml:space="preserve">         </w:t>
      </w:r>
      <w:r>
        <w:rPr>
          <w:sz w:val="22"/>
          <w:szCs w:val="22"/>
        </w:rPr>
        <w:t>podpis Prorektora ds. Kształc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05</w:t>
    </w:r>
  </w:p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9:00Z</dcterms:created>
  <dc:creator>Dorota Pawłowicz</dc:creator>
  <dc:description/>
  <dc:language>en-US</dc:language>
  <cp:lastModifiedBy>PWSZ</cp:lastModifiedBy>
  <cp:lastPrinted>2009-12-08T11:46:00Z</cp:lastPrinted>
  <dcterms:modified xsi:type="dcterms:W3CDTF">2019-11-12T08:59:00Z</dcterms:modified>
  <cp:revision>2</cp:revision>
  <dc:subject/>
  <dc:title>Elbląg, dnia ……………………………</dc:title>
</cp:coreProperties>
</file>